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: 01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 557/09 – DISPENSA 002/09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as partes a seguir nomeadas têm entre si como justo, e contratado o que segue: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1140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140480"/>
                          <a:chOff x="0" y="0"/>
                          <a:chExt cx="6283800" cy="114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EDRA MARIA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9.307.684 – SSP/SP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CPF n.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72.972.198-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a Joaquim da Cruz s/n - ao lado do n. 10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89.8pt" coordorigin="0,0" coordsize="9896,1796">
                <v:rect id="shape_0" stroked="f" o:allowincell="f" style="position:absolute;left:5;top:5;width:9890;height:1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0;height:1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EDRA MARIA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9.307.684 – SSP/SP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CPF n.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72.972.198-1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a Joaquim da Cruz s/n - ao lado do n. 109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565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5920"/>
                          <a:chOff x="0" y="0"/>
                          <a:chExt cx="6283800" cy="56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6280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a rua Joaquim da Cruz n. 1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4.55pt" coordorigin="0,0" coordsize="9896,891">
                <v:rect id="shape_0" stroked="f" o:allowincell="f" style="position:absolute;left:5;top:0;width:9890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5;width:9890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a rua Joaquim da Cruz n. 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98235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52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objeto a locação de imóvel exclusivamente para utilização do CONSELHO TUTELAR, que será gerido pelo CONSELHO DE TUTELAR. 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locação é de 12 (doze) meses, com início em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02/2009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02/2010</w:t>
      </w:r>
      <w:r>
        <w:rPr>
          <w:rFonts w:cs="Arial" w:ascii="Arial" w:hAnsi="Arial"/>
          <w:sz w:val="22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DOR obriga-se a realizar a reforma do imóvel, deixando o em condições para o uso a que se destina, de acordo com projeto a ser elaborado pela LOCATÁRIA.</w:t>
      </w:r>
    </w:p>
    <w:p>
      <w:pPr>
        <w:pStyle w:val="TextBodyIndent"/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Obriga-se, mais, a LOCATÁRIA a satisfazer todas as exigências dos Poderes Públicos, a que derem causa e a não fazer modificações ou transformações no imóvel sem autorização expressa e por escrito do LOCADOR, ressalvada a previsão do parágrafo anterior, que fica desde já autorizada. 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obriga-se por todas as obras  necessárias a manutenção do imóvel, devendo mantê-lo em boas condições de higiene e limpeza, mantendo aparelhos sanitários  e de iluminação, pinturas, telhados, vidraças, mármores, fechos, torneiras, pias, banheiros, ralos e demais acessórios nas mesmas condições em que receber após a reforma citada na clausula anterior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a intimação do Serviço Sanitário será motivo para o locatário abandonar o imóvel ou pedir a rescisão deste contrato, salvo procedendo à vistoria judicial, que apure estar à construção ameaçada de ruína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 aluguel mensal é no valor de R$ 280</w:t>
      </w:r>
      <w:r>
        <w:rPr>
          <w:rFonts w:cs="Arial" w:ascii="Arial" w:hAnsi="Arial"/>
          <w:sz w:val="22"/>
          <w:szCs w:val="22"/>
          <w:lang w:val="en-US" w:eastAsia="en-US"/>
        </w:rPr>
        <w:t>,00 (duzentos e oitenta reais)</w:t>
      </w:r>
      <w:r>
        <w:rPr>
          <w:rFonts w:cs="Arial" w:ascii="Arial" w:hAnsi="Arial"/>
          <w:sz w:val="22"/>
          <w:szCs w:val="22"/>
        </w:rPr>
        <w:t xml:space="preserve">, que a LOCATÁRIA se compromete a pagar pontualmente, em até 15 dias após o vencimento. </w:t>
        <w:tab/>
        <w:tab/>
      </w:r>
    </w:p>
    <w:p>
      <w:pPr>
        <w:pStyle w:val="TextBodyIndent"/>
        <w:numPr>
          <w:ilvl w:val="1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contrato onerarão as seguintes dotações do orçamento vigente: 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 – Departamento de Governo e Infraestrutura</w:t>
      </w:r>
    </w:p>
    <w:p>
      <w:pPr>
        <w:pStyle w:val="TextBodyIndent"/>
        <w:spacing w:before="0" w:after="0"/>
        <w:ind w:left="20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01.01 – Gabinete do Diretor e dependências </w:t>
      </w:r>
    </w:p>
    <w:p>
      <w:pPr>
        <w:pStyle w:val="TextBodyIndent"/>
        <w:spacing w:before="0" w:after="0"/>
        <w:ind w:left="200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- Outros S. terceiros P. Física (ficha 19)</w:t>
      </w:r>
    </w:p>
    <w:p>
      <w:pPr>
        <w:pStyle w:val="TextBodyIndent"/>
        <w:spacing w:before="0" w:after="0"/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ind w:left="0" w:right="0" w:hanging="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tabs>
          <w:tab w:val="clear" w:pos="708"/>
          <w:tab w:val="left" w:pos="9785" w:leader="none"/>
        </w:tabs>
        <w:spacing w:before="0" w:after="120"/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ibeirão Grande, 13 de fevereir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DRA MARIA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º Adit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: 01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 775/10 – DISPENSA 007/10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as partes a seguir nomeadas têm entre si como justo, e contratado o que segue: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11404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140480"/>
                          <a:chOff x="0" y="0"/>
                          <a:chExt cx="6283800" cy="114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EDRA MARIA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9.307.684 – SSP/SP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CPF n.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72.972.198-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a Joaquim da Cruz s/n - ao lado do n. 10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89.8pt" coordorigin="0,0" coordsize="9896,1796">
                <v:rect id="shape_0" stroked="f" o:allowincell="f" style="position:absolute;left:5;top:5;width:9890;height:1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0;height:1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EDRA MARIA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9.307.684 – SSP/SP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CPF n.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72.972.198-1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a Joaquim da Cruz s/n - ao lado do n. 109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565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5920"/>
                          <a:chOff x="0" y="0"/>
                          <a:chExt cx="6283800" cy="56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6280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a rua Joaquim da Cruz n. 1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4.55pt" coordorigin="0,0" coordsize="9896,891">
                <v:rect id="shape_0" stroked="f" o:allowincell="f" style="position:absolute;left:5;top:0;width:9890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5;width:9890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a rua Joaquim da Cruz n. 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98235" cy="193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52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PRIMEIRA – Fica prorrogado por 12 (doze) meses o prazo de vencimento do contrato n. 019/09,  passando seu vencimento a se dar em 11/03/2011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EGUNDA – O presente aditamento irá onerar as seguintes dotações do orçamento vigente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 – Departamento de Governo e Infraestrutura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 – Gabinete do Diretor e dependências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– Outros Serviços de Terceiros – Pessoa Física (ficha 19).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TERCEIRA – Ficam mantidos os demais termos do contrato de locação original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5" w:leader="none"/>
        </w:tabs>
        <w:spacing w:before="0" w:after="120"/>
        <w:ind w:left="15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>Ribeirão Grande, 12 de março  de 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DRA MARIA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º Adit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: 01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 775/10 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as partes a seguir nomeadas têm entre si como justo, e contratado o que segue: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11404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140480"/>
                          <a:chOff x="0" y="0"/>
                          <a:chExt cx="6283800" cy="114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EDRA MARIA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9.307.684 – SSP/SP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CPF n.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72.972.198-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a Joaquim da Cruz s/n - ao lado do n. 10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89.8pt" coordorigin="0,0" coordsize="9896,1796">
                <v:rect id="shape_0" stroked="f" o:allowincell="f" style="position:absolute;left:5;top:5;width:9890;height:1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0;height:1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EDRA MARIA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9.307.684 – SSP/SP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CPF n.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72.972.198-1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a Joaquim da Cruz s/n - ao lado do n. 109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5657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5920"/>
                          <a:chOff x="0" y="0"/>
                          <a:chExt cx="6283800" cy="56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6280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a rua Joaquim da Cruz n. 1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4.55pt" coordorigin="0,0" coordsize="9896,891">
                <v:rect id="shape_0" stroked="f" o:allowincell="f" style="position:absolute;left:5;top:0;width:9890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5;width:9890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a rua Joaquim da Cruz n. 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98235" cy="1930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52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PRIMEIRA – Fica prorrogado por 12 (doze) meses o prazo de vencimento do contrato n. 019/09, passando seu vencimento a se dar em 11/03/2012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EGUNDA - Fica reajustado o valor do aluguel de R$ 280,00 (duzentos e oitenta reais) para R$ 311,64 (trezentos e onze reais e sessenta e quatro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TERCEIRA – O presente aditamento irá onerar as seguintes dotações do orçamento vigente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 – Departamento de Governo e Infraestrutura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 – Gabinete do Diretor e dependências</w:t>
      </w:r>
    </w:p>
    <w:p>
      <w:pPr>
        <w:pStyle w:val="TextBodyIndent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>3.3.90.36 – Outros Serviços de Terceiros – Pessoa Física (ficha 18).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TERCEIRA – Ficam mantidos os demais termos do contrato de locação original. </w:t>
      </w:r>
    </w:p>
    <w:p>
      <w:pPr>
        <w:pStyle w:val="Normal"/>
        <w:tabs>
          <w:tab w:val="clear" w:pos="708"/>
          <w:tab w:val="left" w:pos="978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ibeirão Grande, 11 de março de 20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DRA MARIA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º Adit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: 01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 1625/12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 instrumento, as partes a seguir nomeadas têm entre si como justo, e contratado o que segue:</w:t>
      </w:r>
    </w:p>
    <w:p>
      <w:pPr>
        <w:pStyle w:val="Heading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11404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140480"/>
                          <a:chOff x="0" y="0"/>
                          <a:chExt cx="6283800" cy="1140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8092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092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EDRA MARIA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9.307.684 – SSP/SP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CPF n.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072.972.198-1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ua Joaquim da Cruz s/n - ao lado do n. 109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89.8pt" coordorigin="0,0" coordsize="9896,1796">
                <v:rect id="shape_0" stroked="f" o:allowincell="f" style="position:absolute;left:5;top:5;width:9890;height:1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0;height:1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EDRA MARIA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9.307.684 – SSP/SP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CPF n.º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072.972.198-1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ua Joaquim da Cruz s/n - ao lado do n. 109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5657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5920"/>
                          <a:chOff x="0" y="0"/>
                          <a:chExt cx="6283800" cy="565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28092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240"/>
                            <a:ext cx="6280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ção do Imóvel localizado a rua Joaquim da Cruz n. 1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44.55pt" coordorigin="0,0" coordsize="9896,891">
                <v:rect id="shape_0" stroked="f" o:allowincell="f" style="position:absolute;left:5;top:0;width:9890;height: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5;width:9890;height:7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ção do Imóvel localizado a rua Joaquim da Cruz n. 1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98235" cy="1930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93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52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1420" cy="1823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823760"/>
                          <a:chOff x="0" y="0"/>
                          <a:chExt cx="62812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128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pt;height:143.6pt" coordorigin="0,0" coordsize="9892,2872">
                <v:rect id="shape_0" stroked="f" o:allowincell="f" style="position:absolute;left:0;top:0;width:9891;height:2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PRIMEIRA – Fica prorrogado por 12 (doze) meses o prazo de vencimento do contrato n. 019/09, passando seu vencimento a se dar em 11/03/2013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SEGUNDA - Fica reajustado o valor do aluguel de R$ 311,64 (duzentos e oitenta reais) para R$ 328,47 (trezentos e vinte e oito reais e quarenta e sete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ULA TERCEIRA – O presente aditamento irá onerar as seguintes dotações do orçamento vigente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0 – Departamento de Governo e Infraestrutura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1 – Gabinete do Diretor e dependências</w:t>
      </w:r>
    </w:p>
    <w:p>
      <w:pPr>
        <w:pStyle w:val="TextBodyIndent"/>
        <w:ind w:left="1416" w:right="0" w:firstLine="708"/>
        <w:rPr/>
      </w:pPr>
      <w:r>
        <w:rPr>
          <w:rFonts w:cs="Arial" w:ascii="Arial" w:hAnsi="Arial"/>
          <w:sz w:val="22"/>
          <w:szCs w:val="22"/>
        </w:rPr>
        <w:t>3.3.90.36 – Outros Serviços de Terceiros – Pessoa Física (ficha 19).</w:t>
      </w:r>
    </w:p>
    <w:p>
      <w:pPr>
        <w:pStyle w:val="TextBodyIndent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ULA TERCEIRA – Ficam mantidos os demais termos do contrato de locação original. </w:t>
      </w:r>
    </w:p>
    <w:p>
      <w:pPr>
        <w:pStyle w:val="Normal"/>
        <w:tabs>
          <w:tab w:val="clear" w:pos="708"/>
          <w:tab w:val="left" w:pos="978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ibeirão Grande, 12 de abril de 20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DRA MARIA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ª _______________________________       2ª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G:                                                                 RG: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1177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ONTRATO DE LOCAÇÃO – CONSELHO TUTE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9:00Z</dcterms:created>
  <dc:creator>PREF. MUN. RIB. GRANDE</dc:creator>
  <dc:description/>
  <cp:keywords/>
  <dc:language>en-US</dc:language>
  <cp:lastModifiedBy>Depto Juridico</cp:lastModifiedBy>
  <cp:lastPrinted>2010-03-15T14:23:00Z</cp:lastPrinted>
  <dcterms:modified xsi:type="dcterms:W3CDTF">2012-04-12T16:39:00Z</dcterms:modified>
  <cp:revision>3</cp:revision>
  <dc:subject/>
  <dc:title>CONTRATO DE LOCAÇÃO N</dc:title>
</cp:coreProperties>
</file>